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體育學系課程委員會設置要點</w: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通過</w: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課程委員會通過</w: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系務會議審議通過</w: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5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3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z w:val="20"/>
          <w:szCs w:val="20"/>
        </w:rPr>
        <w:t>次系務會議修正通過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系為規劃、評估及審核本系課程，依據本校課程委員會設置辦法第二條規定，設置本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系課程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418" w:hanging="141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二、本會任務如下：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（一）規劃本系之課程發展方向，擬定課程架構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（二）規劃本系必、選修之專業及專門課程之科目內容、授課方式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（三）研議本系開設、修訂科目事宜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（四）審訂本系課程綱要內容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  <w:b/>
          <w:color w:val="FF0000"/>
          <w:u w:val="single"/>
        </w:rPr>
        <w:t>（五）審議本系其他課程及教學相關事宜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三</w:t>
      </w:r>
      <w:r>
        <w:rPr>
          <w:rFonts w:eastAsia="標楷體"/>
        </w:rPr>
        <w:t>、本會置委員若干人，由當然委員、選任委員及學生代表組成。系主任為當然委員，並擔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任主席及召集人。選任委員由本系全體專任教師、校外專家學者</w:t>
      </w:r>
      <w:r>
        <w:rPr>
          <w:rFonts w:eastAsia="標楷體"/>
        </w:rPr>
        <w:t>1</w:t>
      </w:r>
      <w:r>
        <w:rPr>
          <w:rFonts w:eastAsia="標楷體"/>
        </w:rPr>
        <w:t>人及業界代表</w:t>
      </w:r>
      <w:r>
        <w:rPr>
          <w:rFonts w:eastAsia="標楷體"/>
        </w:rPr>
        <w:t>1</w:t>
      </w:r>
      <w:r>
        <w:rPr>
          <w:rFonts w:eastAsia="標楷體"/>
        </w:rPr>
        <w:t>人組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成。</w:t>
      </w:r>
      <w:r>
        <w:rPr>
          <w:rFonts w:eastAsia="Times New Roman"/>
        </w:rPr>
        <w:t xml:space="preserve"> </w:t>
      </w:r>
      <w:r>
        <w:rPr>
          <w:rFonts w:eastAsia="標楷體"/>
        </w:rPr>
        <w:t>學生代表由系學會推薦大學部代表</w:t>
      </w:r>
      <w:r>
        <w:rPr>
          <w:rFonts w:eastAsia="標楷體"/>
        </w:rPr>
        <w:t>1</w:t>
      </w:r>
      <w:r>
        <w:rPr>
          <w:rFonts w:eastAsia="標楷體"/>
        </w:rPr>
        <w:t>人、本系碩士班推選學生代表</w:t>
      </w:r>
      <w:r>
        <w:rPr>
          <w:rFonts w:eastAsia="標楷體"/>
        </w:rPr>
        <w:t>1</w:t>
      </w:r>
      <w:r>
        <w:rPr>
          <w:rFonts w:eastAsia="標楷體"/>
        </w:rPr>
        <w:t>人、畢業生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代表</w:t>
      </w:r>
      <w:r>
        <w:rPr>
          <w:rFonts w:eastAsia="標楷體"/>
        </w:rPr>
        <w:t>1</w:t>
      </w:r>
      <w:r>
        <w:rPr>
          <w:rFonts w:eastAsia="標楷體"/>
        </w:rPr>
        <w:t>人組成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</w:rPr>
        <w:t>、本會委員任期一年，連選得連任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</w:rPr>
        <w:t>、本會須有二分之一以上委員出席始得開會，出席委員二分之一以上同意始得決議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六</w:t>
      </w:r>
      <w:r>
        <w:rPr>
          <w:rFonts w:ascii="標楷體" w:hAnsi="標楷體" w:cs="標楷體" w:eastAsia="標楷體"/>
        </w:rPr>
        <w:t>、本會每學期應定期開會一次，必要時得召開臨時會議，均由召集人擔任主席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系務會議通過，送院課程委員會審查通過，送校課程委員會與教務會議備查後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實施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立臺中教育大學體育學系課程委員會設置要點對照表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right"/>
        <w:outlineLvl w:val="2"/>
        <w:rPr/>
      </w:pPr>
      <w:r>
        <w:rPr/>
        <w:t>104.6.15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394"/>
        <w:gridCol w:w="147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 正 條 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 行 條 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  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8" w:hanging="14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會任務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一）規劃本系之課程發展方向，擬定課程架構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二）規劃本系必、選修之專業及專門課程之科目內容、授課方式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三）研議本系開設、修訂科目事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四）審訂本系課程綱要內容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（五）審議本系其他課程及教學相關事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第二點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三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本會置委員若干人，由當然委員、選任委員及學生代表組成。系主任為當然委員，並擔任主席及召集人。選任委員由本系全體專任教師、校外專家學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及業界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組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代表由系學會推薦大學部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本系碩士班推選學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畢業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組成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會置委員若干人，由當然委員、選任委員及學生代表組成。系主任為當然委員，並擔任主席及召集人。選任委員由本系全體專任教師、校外專家學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及業界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組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代表由系學會推薦大學部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本系碩士班推選學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畢業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組成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新增第二點，原項次依序往後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四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會委員任期一年，連選得連任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三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會委員任期一年，連選得連任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會須有二分之一以上委員出席始得開會，出席委員二分之一以上同意始得決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四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會須有二分之一以上委員出席始得開會，出席委員二分之一以上同意始得決議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每學期應定期開會一次，必要時得召開臨時會議，均由召集人擔任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每學期應定期開會一次，必要時得召開臨時會議，均由召集人擔任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系相關課程議案由本會研議後，送系務會議討論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刪除第六點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7:00Z</dcterms:created>
  <dc:creator>math</dc:creator>
  <dc:description/>
  <cp:keywords/>
  <dc:language>en-US</dc:language>
  <cp:lastModifiedBy>user</cp:lastModifiedBy>
  <cp:lastPrinted>2015-06-24T11:48:00Z</cp:lastPrinted>
  <dcterms:modified xsi:type="dcterms:W3CDTF">2016-09-24T02:32:00Z</dcterms:modified>
  <cp:revision>8</cp:revision>
  <dc:subject/>
  <dc:title>國立臺中教育大學體育學系課程委員會設置要點</dc:title>
</cp:coreProperties>
</file>