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學務處</w:t>
      </w:r>
      <w:r>
        <w:rPr/>
        <w:t>-</w:t>
      </w:r>
      <w:r>
        <w:rPr/>
        <w:t>校外成績優良獎勵要點</w:t>
      </w:r>
      <w:r>
        <w:rPr/>
        <w:t>(</w:t>
      </w:r>
      <w:r>
        <w:rPr/>
        <w:t>每年</w:t>
      </w:r>
      <w:r>
        <w:rPr/>
        <w:t>5</w:t>
      </w:r>
      <w:r>
        <w:rPr/>
        <w:t>月底前申請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InternetLink"/>
          </w:rPr>
          <w:t>https://sa.ntcu.edu.tw/download.php?dir=archive&amp;filename=083afa49865b047ecd59c01bbca5a957.pdf&amp;title=%E6%A0%A1%E5%A4%96%E6%88%90%E7%B8%BE%E5%84%AA%E8%89%AF%E7%8D%8E%E5%8B%B5%E8%A6%81%E9%BB%9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682e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0627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0627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62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0627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.ntcu.edu.tw/download.php?dir=archive&amp;filename=083afa49865b047ecd59c01bbca5a957.pdf&amp;title=&#26657;&#22806;&#25104;&#32318;&#20778;&#33391;&#29518;&#21237;&#35201;&#4067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2:00Z</dcterms:created>
  <dc:creator>user</dc:creator>
  <dc:description/>
  <dc:language>en-US</dc:language>
  <cp:lastModifiedBy>user</cp:lastModifiedBy>
  <dcterms:modified xsi:type="dcterms:W3CDTF">2024-02-1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