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務處</w:t>
      </w:r>
      <w:r>
        <w:rPr/>
        <w:t>-</w:t>
      </w:r>
      <w:r>
        <w:rPr/>
        <w:t>獎助學金</w:t>
      </w:r>
      <w:hyperlink r:id="rId2">
        <w:r>
          <w:rPr>
            <w:rStyle w:val="InternetLink"/>
          </w:rPr>
          <w:t>https://saactivity.ntcu.edu.tw/front/Downloads/archive.php?ID=bnRjdV9hY3Rpdml0eSZEb3dubG9hZHM=&amp;no=8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682e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2471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2471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47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247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ctivity.ntcu.edu.tw/front/Downloads/archive.php?ID=bnRjdV9hY3Rpdml0eSZEb3dubG9hZHM=&amp;no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7:00Z</dcterms:created>
  <dc:creator>user</dc:creator>
  <dc:description/>
  <dc:language>en-US</dc:language>
  <cp:lastModifiedBy>user</cp:lastModifiedBy>
  <dcterms:modified xsi:type="dcterms:W3CDTF">2024-02-16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