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報告書</w:t>
      </w:r>
    </w:p>
    <w:tbl>
      <w:tblPr>
        <w:tblStyle w:val="a3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日期：     年     月     日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告事項：因游泳檢定證書○○○事由，擬申請補發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說明：（請略述原因）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報告人姓名：       學號：       手機號碼：      親簽：</w:t>
            </w:r>
          </w:p>
        </w:tc>
      </w:tr>
      <w:tr>
        <w:trPr>
          <w:trHeight w:val="39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327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流程：報告書親簽後正本送體育學系辦公室，至少需作業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7-1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個工作天，請依照通知後再來領取，若須郵寄請提供回郵信封，收到回郵信封後將協助寄出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3391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339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339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3391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72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1:00Z</dcterms:created>
  <dc:creator>xp</dc:creator>
  <dc:description/>
  <dc:language>en-US</dc:language>
  <cp:lastModifiedBy>user</cp:lastModifiedBy>
  <cp:lastPrinted>2014-09-18T02:10:00Z</cp:lastPrinted>
  <dcterms:modified xsi:type="dcterms:W3CDTF">2021-07-06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