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 w:cs="標楷體"/>
          <w:b/>
          <w:b/>
          <w:bCs/>
          <w:color w:val="002060"/>
          <w:sz w:val="36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FF0000"/>
          <w:sz w:val="36"/>
        </w:rPr>
        <w:t>109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FF0000"/>
          <w:sz w:val="36"/>
        </w:rPr>
        <w:t>學年度大專校院棒球聯賽預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二級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A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東南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環球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環球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東南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高雄師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師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環球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環球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高雄師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環球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東南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1418"/>
        <w:gridCol w:w="2109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17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高雄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17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環球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17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高雄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東南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公開男生組第二級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B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仁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中教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仁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正修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萬能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中教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仁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正修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正修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中教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正修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正修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大仁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1418"/>
        <w:gridCol w:w="2109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萬能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正修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大仁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臺中教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公開男生組第二級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C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鳳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陸軍專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鳳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成功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城市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城市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城市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陸軍專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城市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鳳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成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鳳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城市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吳鳳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鳳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陸軍專校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成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成功大學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567"/>
        <w:gridCol w:w="567"/>
        <w:gridCol w:w="567"/>
        <w:gridCol w:w="567"/>
        <w:gridCol w:w="567"/>
        <w:gridCol w:w="567"/>
        <w:gridCol w:w="1418"/>
        <w:gridCol w:w="2109"/>
      </w:tblGrid>
      <w:tr>
        <w:trPr>
          <w:trHeight w:val="28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吳鳳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城市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成功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陸軍專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 w:cs="標楷體"/>
          <w:b/>
          <w:b/>
          <w:bCs/>
          <w:color w:val="002060"/>
          <w:sz w:val="36"/>
        </w:rPr>
      </w:pPr>
      <w:r>
        <w:br w:type="page"/>
      </w:r>
      <w:r>
        <w:rPr>
          <w:rFonts w:eastAsia="華康仿宋體W4;微軟正黑體" w:cs="標楷體" w:ascii="華康仿宋體W4;微軟正黑體" w:hAnsi="華康仿宋體W4;微軟正黑體"/>
          <w:b/>
          <w:bCs/>
          <w:color w:val="FF0000"/>
          <w:sz w:val="36"/>
        </w:rPr>
        <w:t>109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FF0000"/>
          <w:sz w:val="36"/>
        </w:rPr>
        <w:t>學年度大專校院棒球聯賽預賽成績表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公開男生組第二級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D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92"/>
        <w:gridCol w:w="1028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聖約翰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交通大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高雄頂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交通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原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長榮大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高雄頂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原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原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聖約翰科大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高雄頂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原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世新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交通大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高雄頂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世新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長榮大學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高雄頂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長榮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聖約翰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世新大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高雄頂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世新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世新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中原大學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原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長榮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聖約翰科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長榮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長榮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世新大學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長榮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中原大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大學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567"/>
        <w:gridCol w:w="567"/>
        <w:gridCol w:w="567"/>
        <w:gridCol w:w="567"/>
        <w:gridCol w:w="567"/>
        <w:gridCol w:w="567"/>
        <w:gridCol w:w="1418"/>
        <w:gridCol w:w="2109"/>
      </w:tblGrid>
      <w:tr>
        <w:trPr>
          <w:trHeight w:val="2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中原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長榮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世新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交通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聖約翰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公開男生組第二級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E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華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大漢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華醫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屏東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屏東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中華醫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三民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華醫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大漢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漢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屏東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三民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漢學院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華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灣師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屏東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中華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華醫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屏東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漢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灣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漢學院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567"/>
        <w:gridCol w:w="567"/>
        <w:gridCol w:w="567"/>
        <w:gridCol w:w="567"/>
        <w:gridCol w:w="567"/>
        <w:gridCol w:w="567"/>
        <w:gridCol w:w="1418"/>
        <w:gridCol w:w="2485"/>
      </w:tblGrid>
      <w:tr>
        <w:trPr>
          <w:trHeight w:val="2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嘉藥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中華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大漢學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屏東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臺灣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公開男生組第二級</w:t>
      </w:r>
      <w:r>
        <w:rPr>
          <w:rFonts w:eastAsia="標楷體"/>
          <w:sz w:val="28"/>
        </w:rPr>
        <w:t xml:space="preserve">               </w:t>
      </w:r>
      <w:r>
        <w:rPr>
          <w:rFonts w:eastAsia="標楷體"/>
          <w:sz w:val="28"/>
        </w:rPr>
        <w:t>晉級賽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晉級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世新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大漢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青埔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世新大學</w:t>
            </w:r>
          </w:p>
        </w:tc>
      </w:tr>
    </w:tbl>
    <w:p>
      <w:pPr>
        <w:pStyle w:val="Normal"/>
        <w:snapToGrid w:val="false"/>
        <w:spacing w:lineRule="exact" w:line="2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1.1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color w:val="000000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8:00Z</dcterms:created>
  <dc:creator>z</dc:creator>
  <dc:description/>
  <cp:keywords/>
  <dc:language>en-US</dc:language>
  <cp:lastModifiedBy>user</cp:lastModifiedBy>
  <cp:lastPrinted>2018-12-22T15:59:00Z</cp:lastPrinted>
  <dcterms:modified xsi:type="dcterms:W3CDTF">2021-01-06T07:28:00Z</dcterms:modified>
  <cp:revision>2</cp:revision>
  <dc:subject/>
  <dc:title>八十八學年度大專院校籃球運動聯賽北區預賽賽程表</dc:title>
</cp:coreProperties>
</file>