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yle14"/>
          <w:rFonts w:ascii="Times New Roman" w:hAnsi="Times New Roman" w:eastAsia="標楷體"/>
          <w:b/>
          <w:sz w:val="40"/>
          <w:szCs w:val="40"/>
        </w:rPr>
        <w:t>特定體育團體建立運動教練資格檢定及管理辦法第九條、第九條之一、第十條修正</w:t>
      </w:r>
      <w:r>
        <w:rPr>
          <w:rStyle w:val="Style14"/>
          <w:rFonts w:ascii="Times New Roman" w:hAnsi="Times New Roman" w:eastAsia="標楷體"/>
          <w:b/>
          <w:color w:val="000000"/>
          <w:sz w:val="40"/>
          <w:szCs w:val="40"/>
        </w:rPr>
        <w:t>條文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/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第九條</w:t>
      </w:r>
      <w:r>
        <w:rPr>
          <w:rStyle w:val="Style14"/>
          <w:rFonts w:ascii="新細明體;PMingLiU" w:hAnsi="新細明體;PMingLiU" w:cs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sz w:val="28"/>
          <w:szCs w:val="28"/>
        </w:rPr>
        <w:t>教練證有效期間為四年；經參加專業進修課程累計達四十八小時，並每年至少六小時者，於效期屆滿三個月前至六個月內之期間，得向特定體育團體申請教練證效期之展延，每次展延期間為四年。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前項專業進修課程，由下列體育團體辦理：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特定體育團體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二、受託團體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Times New Roman" w:cs="標楷體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特定體育團體認可之其他體育團體或國際體育組織。    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教練居住地區或特定體育團體所在地區，發生災害防救法第二條第一款所定災害、傳染病防治法第三條第一項所定傳染病，或其他重大變故，致未能依第一項規定參加專業進修課程或參加時數不足者，教育部（以下簡稱本部）得視情形展延教練證之有效期間；其範圍、內容及相關措施，由本部公告之。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第九條之一</w:t>
      </w:r>
      <w:r>
        <w:rPr>
          <w:rStyle w:val="Style14"/>
          <w:rFonts w:ascii="新細明體;PMingLiU" w:hAnsi="新細明體;PMingLiU" w:cs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本辦法中華民國一百零七年五月三十日發布生效前，已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依經本部備查之全國各運動協會建立教練制度實施相關規定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，取得特定體育團體、中華民國體育運動總會或其他各級體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育團體發給之各級教練證，於本辦法一百十一年一月十日修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正施行後尚在有效期間者，其有效期間均至一百十四年十二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月三十一日止。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□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取得前項有效之各級教練證者，於前項有效期間內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，依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前條第一項規定參加專業進修課程累計達四十八小時，並每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年至少六小時者，得依原取得前項教練證之級別，向特定體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育團體申請換發本辦法所定各級教練證；前條第三項規定並</w:t>
      </w:r>
    </w:p>
    <w:p>
      <w:pPr>
        <w:pStyle w:val="Style21"/>
        <w:tabs>
          <w:tab w:val="clear" w:pos="48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準用之。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第十條</w:t>
      </w:r>
      <w:r>
        <w:rPr>
          <w:rStyle w:val="Style14"/>
          <w:rFonts w:ascii="新細明體" w:hAnsi="新細明體"/>
          <w:color w:val="FFFFFF"/>
          <w:sz w:val="28"/>
          <w:szCs w:val="28"/>
        </w:rPr>
        <w:t>□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特定體育團體為辦理教練之檢定，應先訂定實施計畫，報本部備查；計畫之內容應包括下列事項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一、申請教練資格之檢定，應填具之申請書、檢附之文件、資料及繳交之費用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二、學科授課內容、學科與術科測驗方式、複查成績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三、教練證申請補發、換發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四、持有國外教練證者，申請換證審查之條件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五、教練之進修、管理、考核及獎懲。</w:t>
      </w:r>
    </w:p>
    <w:p>
      <w:pPr>
        <w:pStyle w:val="Style21"/>
        <w:tabs>
          <w:tab w:val="clear" w:pos="48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新細明體" w:hAnsi="新細明體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sz w:val="28"/>
          <w:szCs w:val="28"/>
        </w:rPr>
        <w:t>六、辦理講習會及專業進修課程之收費基準及經費編列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Style21"/>
        <w:tabs>
          <w:tab w:val="clear" w:pos="480"/>
        </w:tabs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color w:val="000000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Style18">
    <w:name w:val="清單"/>
    <w:basedOn w:val="TextBody"/>
    <w:qFormat/>
    <w:pPr>
      <w:suppressAutoHyphens w:val="true"/>
    </w:pPr>
    <w:rPr>
      <w:rFonts w:cs="Lucida Sans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頁首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3:00Z</dcterms:created>
  <dc:creator>0259 楊金昌</dc:creator>
  <dc:description/>
  <dc:language>en-US</dc:language>
  <cp:lastModifiedBy>user</cp:lastModifiedBy>
  <cp:lastPrinted>2020-09-24T12:23:00Z</cp:lastPrinted>
  <dcterms:modified xsi:type="dcterms:W3CDTF">2022-01-11T09:43:00Z</dcterms:modified>
  <cp:revision>2</cp:revision>
  <dc:subject/>
  <dc:title/>
</cp:coreProperties>
</file>